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852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852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pescuelainfantildelicia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pescuelainfantildelicia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icias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icias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