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 Sab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 Sab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3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3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, 104. Apdo. correos 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, 104. Apdo. correos 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