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intiocho de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intiocho de 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5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5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. Finca Cas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. Finca Cas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