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fina Baro So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fina Baro So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6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6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6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6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569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569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e Nostrum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e Nostrum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