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7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7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ís, 13. Bda. 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ís, 13. Bda. 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g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g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