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Bayy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Bayy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38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38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38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38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-bayy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-bayy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l-bayyana.es, curriculum@al-bayy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l-bayyana.es, curriculum@al-bayy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llanova i la Geltrú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llanova i la Geltrú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