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erno Galv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erno Gal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58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58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ío Baroja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ío Baroja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g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g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