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om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om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28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28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28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28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masanreche@hotmail.com, portomag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masanreche@hotmail.com, portomag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manill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manill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