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04005958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04005958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9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9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Níjar, s/n. Bda.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Níjar, s/n. Bda.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2286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2286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2286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