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iesmarmediterrane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iesmarmediterrane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ela 4-Sector 4º, junto a Palacios de Co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ela 4-Sector 4º, junto a Palacios de Cong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