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a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a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nuevalmeri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nuevalmeri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Jaul, esquina Fernando Fernán Gó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Jaul, esquina Fernando Fernán Gó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