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int Sylvain D'Anj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int Sylvain D'Anj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6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6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8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8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8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8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616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616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tor Ginés Par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tor Ginés Par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Gang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Gang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