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Huercal-O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Huercal-O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6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6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7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7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7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7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620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620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illermo Reyna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illermo Reyna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cal-O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cal-O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