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1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1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educativopequ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educativopequ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,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,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g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g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