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ilio Valdi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ilio Valdi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6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6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15999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15999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30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30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641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641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 Canar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 Canar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adu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adul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