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f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85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85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85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85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_mofly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_mofly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lonizació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lonizació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herm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herm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