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034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034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75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75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al, esquina c/ Masca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al, esquina c/ Masca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nada 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nada 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