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Nu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N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2026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2026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nubelen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nubelen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Mª Artero, 8.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Mª Artero, 8.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