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L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83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83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és de Casablan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és de Casablan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bañ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bañ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