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iop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i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99682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99682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casiope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casiope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g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g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