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wn 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wn 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8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8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2687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2687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lmeria@asalsido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lmeria@asalsido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osé Morales Abad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osé Morales Abad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