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Jar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Jar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5405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5405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ivillajardi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ivillajardi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ivillajard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ivillajard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ía de Villarroel, Bloque, 7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ía de Villarroel, Bloque, 7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