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avesu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aves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07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07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ravesuras_olg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ravesuras_olg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yes Católicos, 135, esquina C/ J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yes Católicos, 135, esquina C/ J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go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go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