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s Gen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s Gen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00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00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lpanez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lpanez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allanes del Alquián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allanes del Alquián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Alqu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Alqu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