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i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i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385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385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858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858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erci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erci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