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54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54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5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5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iliag53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iliag53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s Machado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s Machado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