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uñ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uñ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907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907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907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907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runones@grunon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runones@grunon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hadux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hadux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ñada de San U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ñada de San U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