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ckey-Pa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ckey-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8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8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8560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8560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0895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0895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mickey-park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mickey-park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oscoja, s/n- Portal 2, Local A y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oscoja, s/n- Portal 2, Local A y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