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ter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ter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851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851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851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851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arioflorid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arioflorid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dado Español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dado Español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