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a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a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868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868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edos del Pueb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edos del Pueb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lod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lod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