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o-V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o-V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8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8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87517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87517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veoveo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veoveo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Pic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Pic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