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araba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arab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7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752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752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475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475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juanalpemojacar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juanalpemojacar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Rey Alab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Rey Alab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ja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ja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