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ri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ri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134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134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132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132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dechirive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dechirive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sadas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sadas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ri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ri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