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8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87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4441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4441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4441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4441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uarderiafines@te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uarderiafines@te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ceaní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ceaní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8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