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36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36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14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14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ucacion@eljid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ucacion@eljid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Ángel de la Guard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Ángel de la Guard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g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g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