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ag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ag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41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41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cion@eleji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cion@eleji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Majales,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Majales,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l Agu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l Agu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