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arac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arac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89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89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Pampanico, 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Pampanico, 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a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a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