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rbu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rbu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03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03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31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31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rabajadorasocial@mojone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rabajadorasocial@mojone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dor Dalí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dor Dalí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del V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del 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