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19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19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endecillospulp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endecillospulp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Manuel el Cur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Manuel el Cur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l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l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