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Olula del Rí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Olula del Rí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8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88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4414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4414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4430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4430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juanmiguelsimon@gmail.com, maricarmenolula@yah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juanmiguelsimon@gmail.com, maricarmenolula@yah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glaterra, s/n. Urb. Euro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glaterra, s/n. Urb. Euro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8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lula del 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lula del 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