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31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31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Júcar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Júcar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del V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del 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