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Vi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V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vic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vic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vica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vica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tón, 5. IES La Pue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tón, 5. IES La Pue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 C1 (C1.1, C1.2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 C1 (C1.1, C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 (A1, A2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 (A1, 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 B1&lt;div&gt;Francés Nivel Intermedio B2 (B2.1, B2.2)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 B1&lt;div&gt;Francés Nivel Intermedio B2 (B2.1, B2.2)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 C1 (C1.1, C1.2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 C1 (C1.1, C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 (A1, A2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 (A1, 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3429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&lt;div&gt;Semipresencial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&lt;div&gt;Semipresencial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 B1&lt;div&gt;Inglés Nivel Intermedio B2 (B2.1, B2.2)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 B1&lt;div&gt;Inglés Nivel Intermedio B2 (B2.1, B2.2)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3429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&lt;div&gt;Semipresencial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&lt;div&gt;Semipresencial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