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3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3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89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89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ío Baroja, s/n. IES Sab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ío Baroja, s/n. IES Sab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tas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tas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