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Ruiseñ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Ruiseñ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70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70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798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798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ruisenores.cib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ruisenores.cib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llermo Re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llermo Re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cal-O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cal-O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