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era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era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5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5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osgerani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osgerani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Eb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Eb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