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79268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79268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98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98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ry@burbujasdecolor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ry@burbujasdecolor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Trainer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Trainer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nada 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nada 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