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asi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asi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0091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0091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020628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020628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8779688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8779688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bao,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bao,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mer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mer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