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20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20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92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92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gel, s/n. Urb. Mirador del 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gel, s/n. Urb. Mirador del 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