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ón Fundamen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ón Fundament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2713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2713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2538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2538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de3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de3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dasoa, esquina Avda. Montserra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dasoa, esquina Avda. Montserra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