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06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06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eva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eva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illa, 45. Urb. 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illa, 45. Urb. 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